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13 GIUGNO – X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apranno tutti gli alberi della foresta che io sono il Signore, che umilio l’albero alto e innalzo l’albero basso, faccio seccare l’albero verde e germogliare l’albero secco. Io, il Signore, ho parlato e lo farò».</w:t>
      </w:r>
    </w:p>
    <w:p>
      <w:pPr>
        <w:pStyle w:val="Normal"/>
        <w:jc w:val="both"/>
        <w:rPr/>
      </w:pPr>
      <w:r>
        <w:rPr>
          <w:rFonts w:cs="Arial" w:ascii="Arial" w:hAnsi="Arial"/>
          <w:b/>
          <w:sz w:val="24"/>
          <w:szCs w:val="28"/>
        </w:rPr>
        <w:t xml:space="preserve">La storia è tutta nelle mani del Signore. Due profezie di Isaia mettono in piena luce questa verità: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Normal"/>
        <w:jc w:val="both"/>
        <w:rPr>
          <w:rFonts w:ascii="Arial" w:hAnsi="Arial" w:cs="Arial"/>
          <w:b/>
          <w:b/>
          <w:sz w:val="24"/>
          <w:szCs w:val="28"/>
        </w:rPr>
      </w:pPr>
      <w:r>
        <w:rPr>
          <w:rFonts w:cs="Arial" w:ascii="Arial" w:hAnsi="Arial"/>
          <w:b/>
          <w:sz w:val="24"/>
          <w:szCs w:val="28"/>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Normal"/>
        <w:jc w:val="both"/>
        <w:rPr>
          <w:rFonts w:ascii="Arial" w:hAnsi="Arial" w:cs="Arial"/>
          <w:b/>
          <w:b/>
          <w:sz w:val="24"/>
          <w:szCs w:val="28"/>
        </w:rPr>
      </w:pPr>
      <w:r>
        <w:rPr>
          <w:rFonts w:cs="Arial" w:ascii="Arial" w:hAnsi="Arial"/>
          <w:b/>
          <w:sz w:val="24"/>
          <w:szCs w:val="28"/>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Normal"/>
        <w:jc w:val="both"/>
        <w:rPr>
          <w:rFonts w:ascii="Arial" w:hAnsi="Arial" w:cs="Arial"/>
          <w:b/>
          <w:b/>
          <w:sz w:val="24"/>
          <w:szCs w:val="28"/>
        </w:rPr>
      </w:pPr>
      <w:r>
        <w:rPr>
          <w:rFonts w:cs="Arial" w:ascii="Arial" w:hAnsi="Arial"/>
          <w:b/>
          <w:sz w:val="24"/>
          <w:szCs w:val="28"/>
        </w:rPr>
        <w:t xml:space="preserve">Ciro non è un figlio di Abramo, eppure il Signore si serve di lui per la liberazione del suo popolo: “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Is 45,1-8). </w:t>
      </w:r>
    </w:p>
    <w:p>
      <w:pPr>
        <w:pStyle w:val="Normal"/>
        <w:jc w:val="both"/>
        <w:rPr/>
      </w:pPr>
      <w:r>
        <w:rPr>
          <w:rFonts w:cs="Arial" w:ascii="Arial" w:hAnsi="Arial"/>
          <w:b/>
          <w:sz w:val="24"/>
          <w:szCs w:val="28"/>
        </w:rPr>
        <w:t xml:space="preserve">È questa la fede che deve sempre animare il nostro spirito, governare la nostra mente, sostenere il nostro cuore: Signore del cielo e della terra è il nostro Dio. Ecco come rivela il Salmo: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5-7). Se è solo Lui il Signore e nessun altro, allora tutto ciò che Lui permette che accada, accade solo per la nostra conversione e il ritorno nella più alta obbedienza alla sua Parola. </w:t>
      </w:r>
    </w:p>
    <w:p>
      <w:pPr>
        <w:pStyle w:val="Normal"/>
        <w:jc w:val="both"/>
        <w:rPr>
          <w:rFonts w:ascii="Arial" w:hAnsi="Arial" w:cs="Arial"/>
          <w:b/>
          <w:b/>
          <w:sz w:val="24"/>
          <w:szCs w:val="28"/>
        </w:rPr>
      </w:pPr>
      <w:r>
        <w:rPr>
          <w:rFonts w:cs="Arial" w:ascii="Arial" w:hAnsi="Arial"/>
          <w:b/>
          <w:sz w:val="24"/>
          <w:szCs w:val="28"/>
        </w:rPr>
        <w:t>Quando la storia si agita come il mare in tempesta, allora l’uomo di fede deve chiedersi: “Cosa il Signore mi vuole rivelare? Dove mi sta conducendo? Qual è il suo progetto di vita su di me? Sono io nella Parola o cammino nelle tenebre e nel buio spirituale e morale?”. Alla storia in tempesta si risponde con la conversione, la piena obbedienza alla legge del Signore, l’abbandono delle trasgressioni, la totale consegna a Lui, che è il Signore Onnipotente, Santo, Sapiente, Ricco di misericordia e di pie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z 17,22-24</w:t>
      </w:r>
    </w:p>
    <w:p>
      <w:pPr>
        <w:pStyle w:val="Normal"/>
        <w:jc w:val="both"/>
        <w:rPr>
          <w:rFonts w:ascii="Arial" w:hAnsi="Arial" w:cs="Arial"/>
          <w:b/>
          <w:b/>
          <w:sz w:val="24"/>
          <w:szCs w:val="28"/>
        </w:rPr>
      </w:pPr>
      <w:r>
        <w:rPr>
          <w:rFonts w:cs="Arial" w:ascii="Arial" w:hAnsi="Arial"/>
          <w:b/>
          <w:sz w:val="24"/>
          <w:szCs w:val="28"/>
        </w:rPr>
        <w:t xml:space="preserve">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w:t>
      </w:r>
    </w:p>
    <w:p>
      <w:pPr>
        <w:pStyle w:val="Normal"/>
        <w:jc w:val="both"/>
        <w:rPr>
          <w:rFonts w:ascii="Arial" w:hAnsi="Arial" w:cs="Arial"/>
          <w:b/>
          <w:b/>
          <w:sz w:val="24"/>
          <w:szCs w:val="28"/>
        </w:rPr>
      </w:pPr>
      <w:r>
        <w:rPr>
          <w:rFonts w:cs="Arial" w:ascii="Arial" w:hAnsi="Arial"/>
          <w:b/>
          <w:sz w:val="24"/>
          <w:szCs w:val="28"/>
        </w:rPr>
        <w:t>Cosa vuole rivelarci il Signore attraverso questa brano che noi attingiamo nel profeta Ezechiele? La verità è semplice da mettere in luce. Il popolo del Signore è in esilio. C’è speranza per un futuro di pace e di bene per esso o è ormai finito per sempre? Il Signore oggi sta rivelando al suo popolo che a lui basta anche una sola anima perché il suo popolo rinasca. D’altronde la storia ci dice che sempre uno è stato colui con il quale il Signore ha creato la storia del suo popolo. Uno è stato Noè. Uno è era Abramo. Uno era Isacco. Uno era Giacobbe. Uno era Giuseppe. Uno era Mosè, Giosuè, i Giudici, Samuele, tutti i profeti che si sono succeduti nel corso della storia. Con uno sempre il Signore ha creato ogni cosa.</w:t>
      </w:r>
    </w:p>
    <w:p>
      <w:pPr>
        <w:pStyle w:val="Normal"/>
        <w:jc w:val="both"/>
        <w:rPr>
          <w:rFonts w:ascii="Arial" w:hAnsi="Arial" w:cs="Arial"/>
          <w:b/>
          <w:b/>
          <w:sz w:val="24"/>
          <w:szCs w:val="28"/>
        </w:rPr>
      </w:pPr>
      <w:r>
        <w:rPr>
          <w:rFonts w:cs="Arial" w:ascii="Arial" w:hAnsi="Arial"/>
          <w:b/>
          <w:sz w:val="24"/>
          <w:szCs w:val="28"/>
        </w:rPr>
        <w:t>Ma anche il nostro Dio è Uno – sappiamo che è Uno in Tre persone – ed ha creato il cielo e la terra e quanto vi è in essi. Non solo è Uno ed è il Signore di ogni uomo, ogni uomo obbedisce alla sua volontà. Senza il suo permesso niente avviene nella storia. La profezia di Ezechiele rivela che la salvezza del suo popolo è opera del Signore e Lui lo salverà attraverso un piccolo resto. Il cedro possiamo raffigurarlo nel Vecchio Israele. Il ramoscello nella figura è il piccolo resto. Nella realtà è Cristo Signore che sarà preso dalla cima del vecchio Israele e piantato prima sul colle del Golgota e poi da questo colle in ogni parte del mondo.</w:t>
      </w:r>
    </w:p>
    <w:p>
      <w:pPr>
        <w:pStyle w:val="Normal"/>
        <w:jc w:val="both"/>
        <w:rPr>
          <w:rFonts w:ascii="Arial" w:hAnsi="Arial" w:cs="Arial"/>
          <w:b/>
          <w:b/>
          <w:sz w:val="24"/>
          <w:szCs w:val="28"/>
        </w:rPr>
      </w:pPr>
      <w:r>
        <w:rPr>
          <w:rFonts w:cs="Arial" w:ascii="Arial" w:hAnsi="Arial"/>
          <w:b/>
          <w:sz w:val="24"/>
          <w:szCs w:val="28"/>
        </w:rPr>
        <w:t>Il Cristo di Dio non spunta dalle radici del vecchio Israele ormai secco nel tronco e nei suoi rami? Ecco la profezia: “</w:t>
        <w:tab/>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a Scrittura ci attesta che dalla prima profezia fatta dal Signore al serpente, sempre Lui ha guidato la storia perché essa “producesse” il suo Salvatore e Redentore. Sempre la guida perché la luce del Vangelo mai spenga. Possono esserci anche uragani che soffiano sulla tenue luce della Parola con venti oltremodo gagliardi. Quando gli uomini credono di aver spento il Vangelo, ecco che esso riprende più vigore. Come il Vangelo viva è il più grande miracolo della storia.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Dunque, sempre pieni di fiducia e sapendo che siamo in esilio lontano dal Signore finché abitiamo nel corpo – camminiamo infatti nella fede e non nella visione –, siamo pieni di fiducia e preferiamo andare in esilio dal corpo e abitare presso il Signore.</w:t>
      </w:r>
    </w:p>
    <w:p>
      <w:pPr>
        <w:pStyle w:val="Normal"/>
        <w:jc w:val="both"/>
        <w:rPr>
          <w:rFonts w:ascii="Arial" w:hAnsi="Arial" w:cs="Arial"/>
          <w:b/>
          <w:b/>
          <w:sz w:val="24"/>
          <w:szCs w:val="28"/>
        </w:rPr>
      </w:pPr>
      <w:r>
        <w:rPr>
          <w:rFonts w:cs="Arial" w:ascii="Arial" w:hAnsi="Arial"/>
          <w:b/>
          <w:sz w:val="24"/>
          <w:szCs w:val="28"/>
        </w:rPr>
        <w:t>L’Apostolo Paolo ha un desiderio nel cuore: lui preferirebbe raggiungere subito il Signore e abitare con lui nel suo regno di pace e di luce eterna. Questo però comporterebbe andare in esilio dal suo corpo, significherebbe morire. Non si può abitare presso il Signore se non passando attraverso la morte. D’altronde, rimanendo in questo mondo sarebbe in esilio dal Signore. Cosa deve scegliere?</w:t>
      </w:r>
    </w:p>
    <w:p>
      <w:pPr>
        <w:pStyle w:val="Normal"/>
        <w:jc w:val="both"/>
        <w:rPr>
          <w:rFonts w:ascii="Arial" w:hAnsi="Arial" w:cs="Arial"/>
          <w:b/>
          <w:b/>
          <w:sz w:val="24"/>
          <w:szCs w:val="28"/>
        </w:rPr>
      </w:pPr>
      <w:r>
        <w:rPr>
          <w:rFonts w:cs="Arial" w:ascii="Arial" w:hAnsi="Arial"/>
          <w:b/>
          <w:sz w:val="24"/>
          <w:szCs w:val="28"/>
        </w:rPr>
        <w:t xml:space="preserve">Lui non deve scegliere nessuna cosa. Lui manifesta ogni suo desiderio, sa però che lui ha dato la sua volontà al Signore ed è il Signore che dovrà governare nel suo Santo Spirito, dimorando sempre Lui in Cristo Gesù, la sua vita. Lui sa che il Signore lavora per il suo più grande bene e si consegna totalmente a Lui. È questa la fiducia che lui ha in Dio, nel Padre del Signore nostro Gesù Cristo. Se rimane sulla terra, vi rimane per obbedire a Dio. Se lascia la terra, la lascia perché questa è volontà di Dio. </w:t>
      </w:r>
    </w:p>
    <w:p>
      <w:pPr>
        <w:pStyle w:val="Normal"/>
        <w:jc w:val="both"/>
        <w:rPr>
          <w:rFonts w:ascii="Arial" w:hAnsi="Arial" w:cs="Arial"/>
          <w:b/>
          <w:b/>
          <w:sz w:val="24"/>
          <w:szCs w:val="28"/>
        </w:rPr>
      </w:pPr>
      <w:r>
        <w:rPr>
          <w:rFonts w:cs="Arial" w:ascii="Arial" w:hAnsi="Arial"/>
          <w:b/>
          <w:sz w:val="24"/>
          <w:szCs w:val="28"/>
        </w:rPr>
        <w:t>Lui però sa che ora è il tempo della fede e non della visione. La visione verrà dopo. Ma cosa significa che oggi si cammina nella fede? Significa che mentre si è nel corpo si deve avanzare verso il regno eterno di Dio solo per fede nella sua Parola. Se perdiamo la fede nella sua Parola, anche in una sola Parola da Lui proferita, è facile scivolare nei pensieri del mondo e questi conducono alla perdizione eterna.</w:t>
      </w:r>
    </w:p>
    <w:p>
      <w:pPr>
        <w:pStyle w:val="Normal"/>
        <w:jc w:val="both"/>
        <w:rPr>
          <w:rFonts w:ascii="Arial" w:hAnsi="Arial" w:cs="Arial"/>
          <w:b/>
          <w:b/>
          <w:sz w:val="24"/>
          <w:szCs w:val="28"/>
        </w:rPr>
      </w:pPr>
      <w:r>
        <w:rPr>
          <w:rFonts w:cs="Arial" w:ascii="Arial" w:hAnsi="Arial"/>
          <w:b/>
          <w:sz w:val="24"/>
          <w:szCs w:val="28"/>
        </w:rPr>
        <w:t>È questo oggi il grande male che sta riducendo la nostra gloriosa fede in polvere e cenere: il quotidiano sottile, invisibile, inarrestabile passaggio dal pensiero di Cristo Gesù al pensiero del mondo e dalla Parola del Signore alla parola dell’uomo. Oggi si introduce una parola e un pensiero del mondo, domani si introduce un’altra parola e un altro pensiero del mondo e alla fine siamo sempre più meno Parola di Dio e meno Pensiero di Cristo Gesù. Il cammino è lento, ma inarrestabile.</w:t>
      </w:r>
    </w:p>
    <w:p>
      <w:pPr>
        <w:pStyle w:val="Normal"/>
        <w:jc w:val="both"/>
        <w:rPr>
          <w:rFonts w:ascii="Arial" w:hAnsi="Arial" w:cs="Arial"/>
          <w:b/>
          <w:b/>
          <w:sz w:val="24"/>
          <w:szCs w:val="28"/>
        </w:rPr>
      </w:pPr>
      <w:r>
        <w:rPr>
          <w:rFonts w:cs="Arial" w:ascii="Arial" w:hAnsi="Arial"/>
          <w:b/>
          <w:sz w:val="24"/>
          <w:szCs w:val="28"/>
        </w:rPr>
        <w:t xml:space="preserve">Possiamo paragonare questo processo prendendo come immagine un otre pieno di ottimo vino. A questo otre noi facciamo due piccolissimi fori: uno dal quale a goccia a goccia facciamo uscire l’ottimo vino lasciando che si riversi sulla terra. L’altro foro anch’esso piccolissimo attraverso il quale nell’otre introduciamo del veleno letale. Noi non svuotiamo in una sola volta l’otre e lo riempiamo di veleno. Facciamo questa operazione in modo quasi invisibile. Ogni giorno una goccia di veleno, senza però mai stancarci. Qual è alla fine il risultato: beviamo veleno pensando che sia ottimo vino. Questa è l’astuzia e la strategia del principe del mondo. Lui non viene per riempire in un solo giorno la mente dei cristiani del suo veleno di morte. Ogni giorno aggiunge una goccia e così senza nessuna fretta, dopo trenta, quarant’anni, ha distrutto tutto il nostro edificio della santissima fede. Negli ultimi anni, in circa mezzo secolo, lui è riuscito a togliere dalla mente dei cristiani il pensiero di Cristo e ha introdotto il suo. Non solo ha fatto questo, ha convinto i cristiani che ciò che essi pensano, dicono, professano è purissimo pensiero di Gesù Signore. </w:t>
      </w:r>
    </w:p>
    <w:p>
      <w:pPr>
        <w:pStyle w:val="Normal"/>
        <w:jc w:val="both"/>
        <w:rPr>
          <w:rFonts w:ascii="Arial" w:hAnsi="Arial" w:cs="Arial"/>
          <w:b/>
          <w:b/>
          <w:sz w:val="24"/>
          <w:szCs w:val="28"/>
        </w:rPr>
      </w:pPr>
      <w:r>
        <w:rPr>
          <w:rFonts w:cs="Arial" w:ascii="Arial" w:hAnsi="Arial"/>
          <w:b/>
          <w:sz w:val="24"/>
          <w:szCs w:val="28"/>
        </w:rPr>
        <w:t xml:space="preserve">Qualcuno potrebbe pensare: ma noi non abbiamo le “Tavole della Legge” con le quali possiamo confrontarci? Le “Tavole delle Legge” le abbiamo, ma le leggiamo con i pensieri di Satana e non con il pensiero di Cristo Gesù. Satana ormai ci ha convinto che le “Tavole della Legge”, vanno saggiamente interpretate, contestualizzate, rivisitate alla luce del suo pensiero. Ecco lo stupendo risultato al quale siamo pervenuti: lui, Satana, ci ha fatto suoi interpreti del Vangelo. Ci ha convinti che è dal suo cuore che il Vangelo va letto e non più dal cuore di Cristo Signore.  </w:t>
      </w:r>
    </w:p>
    <w:p>
      <w:pPr>
        <w:pStyle w:val="Normal"/>
        <w:jc w:val="both"/>
        <w:rPr>
          <w:rFonts w:ascii="Arial" w:hAnsi="Arial" w:cs="Arial"/>
          <w:b/>
          <w:b/>
          <w:sz w:val="24"/>
          <w:szCs w:val="28"/>
        </w:rPr>
      </w:pPr>
      <w:r>
        <w:rPr>
          <w:rFonts w:cs="Arial" w:ascii="Arial" w:hAnsi="Arial"/>
          <w:b/>
          <w:sz w:val="24"/>
          <w:szCs w:val="28"/>
        </w:rPr>
        <w:t xml:space="preserve">Paolo avverte questo pericolo è così scrive ai Filippesi: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2Cor 5,6-10</w:t>
      </w:r>
    </w:p>
    <w:p>
      <w:pPr>
        <w:pStyle w:val="Normal"/>
        <w:jc w:val="both"/>
        <w:rPr/>
      </w:pPr>
      <w:r>
        <w:rPr>
          <w:rFonts w:cs="Arial" w:ascii="Arial" w:hAnsi="Arial"/>
          <w:b/>
          <w:sz w:val="24"/>
          <w:szCs w:val="28"/>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jc w:val="both"/>
        <w:rPr>
          <w:rFonts w:ascii="Arial" w:hAnsi="Arial" w:cs="Arial"/>
          <w:b/>
          <w:b/>
          <w:sz w:val="24"/>
          <w:szCs w:val="28"/>
        </w:rPr>
      </w:pPr>
      <w:r>
        <w:rPr>
          <w:rFonts w:cs="Arial" w:ascii="Arial" w:hAnsi="Arial"/>
          <w:b/>
          <w:sz w:val="24"/>
          <w:szCs w:val="28"/>
        </w:rPr>
        <w:t xml:space="preserve">Alla fine però vi sarà il giudizio e allora ognuno sarà giudicato secondo le sue opere compiute da lui mentre era nel corpo. Anche questa verità Satana ormai ha tolto dalle “Tavole della nostre fede”. Ormai siamo divenuti tutti predicatori della sua misericordia, non di quella dei Dio. </w:t>
      </w:r>
    </w:p>
    <w:p>
      <w:pPr>
        <w:pStyle w:val="Normal"/>
        <w:jc w:val="both"/>
        <w:rPr>
          <w:rFonts w:ascii="Arial" w:hAnsi="Arial" w:cs="Arial"/>
          <w:b/>
          <w:b/>
          <w:sz w:val="44"/>
        </w:rPr>
      </w:pPr>
      <w:r>
        <w:rPr>
          <w:rFonts w:cs="Arial" w:ascii="Arial" w:hAnsi="Arial"/>
          <w:b/>
          <w:sz w:val="44"/>
        </w:rPr>
        <w:t>LETTURA DEL VANGELO</w:t>
      </w:r>
    </w:p>
    <w:p>
      <w:pPr>
        <w:pStyle w:val="Normal"/>
        <w:jc w:val="both"/>
        <w:rPr>
          <w:rFonts w:ascii="Arial" w:hAnsi="Arial" w:cs="Arial"/>
          <w:b/>
          <w:b/>
          <w:sz w:val="26"/>
          <w:szCs w:val="26"/>
        </w:rPr>
      </w:pPr>
      <w:r>
        <w:rPr>
          <w:rFonts w:cs="Arial" w:ascii="Arial" w:hAnsi="Arial"/>
          <w:b/>
          <w:sz w:val="26"/>
          <w:szCs w:val="26"/>
        </w:rPr>
        <w:t>Con molte parabole dello stesso genere annunciava loro la Parola, come potevano intendere. Senza parabole non parlava loro ma, in privato, ai suoi discepoli spiegava ogni cosa.</w:t>
      </w:r>
    </w:p>
    <w:p>
      <w:pPr>
        <w:pStyle w:val="Normal"/>
        <w:jc w:val="both"/>
        <w:rPr>
          <w:rFonts w:ascii="Arial" w:hAnsi="Arial" w:cs="Arial"/>
          <w:b/>
          <w:b/>
          <w:sz w:val="24"/>
          <w:szCs w:val="28"/>
        </w:rPr>
      </w:pPr>
      <w:r>
        <w:rPr>
          <w:rFonts w:cs="Arial" w:ascii="Arial" w:hAnsi="Arial"/>
          <w:b/>
          <w:sz w:val="24"/>
          <w:szCs w:val="28"/>
        </w:rPr>
        <w:t>Le parabole nell’Antico Testamento sono tutti i segni che il Signore ha operato in favore del suo popolo. Perché i segni sono detti parabole? Perché essi possono essere compresi e accolti come veri segni di Dio solo attraverso la fede. Senza la fede i segni di Dio rimangono solo opere che non aiutano a maturare una fede più grande nel Signore nostro Dio. Invece letti nella fede, i segni conducono ad una fede perfetta, matura, capace di farci vivere la nostra vita in ogni frangente della storia.</w:t>
      </w:r>
    </w:p>
    <w:p>
      <w:pPr>
        <w:pStyle w:val="Normal"/>
        <w:jc w:val="both"/>
        <w:rPr/>
      </w:pPr>
      <w:r>
        <w:rPr>
          <w:rFonts w:cs="Arial" w:ascii="Arial" w:hAnsi="Arial"/>
          <w:b/>
          <w:sz w:val="24"/>
          <w:szCs w:val="28"/>
        </w:rPr>
        <w:t xml:space="preserve">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w:t>
      </w:r>
    </w:p>
    <w:p>
      <w:pPr>
        <w:pStyle w:val="Normal"/>
        <w:jc w:val="both"/>
        <w:rPr/>
      </w:pPr>
      <w:r>
        <w:rPr>
          <w:rFonts w:cs="Arial" w:ascii="Arial" w:hAnsi="Arial"/>
          <w:b/>
          <w:sz w:val="24"/>
          <w:szCs w:val="28"/>
        </w:rPr>
        <w:t xml:space="preserve">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Sal 78,1-72). </w:t>
      </w:r>
    </w:p>
    <w:p>
      <w:pPr>
        <w:pStyle w:val="Normal"/>
        <w:jc w:val="both"/>
        <w:rPr>
          <w:rFonts w:ascii="Arial" w:hAnsi="Arial" w:cs="Arial"/>
          <w:b/>
          <w:b/>
          <w:sz w:val="24"/>
          <w:szCs w:val="28"/>
        </w:rPr>
      </w:pPr>
      <w:r>
        <w:rPr>
          <w:rFonts w:cs="Arial" w:ascii="Arial" w:hAnsi="Arial"/>
          <w:b/>
          <w:sz w:val="24"/>
          <w:szCs w:val="28"/>
        </w:rPr>
        <w:t xml:space="preserve">Anche Gesù parlava al suo popolo attraverso le parabole dei segni. Ma essi poco comprendevano, perché non leggevano i segni di Gesù con fede vera, pura, santa. Ecco come Gesù stesso attesta questa verità al suo popolo: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Gv 6,22-33). </w:t>
      </w:r>
    </w:p>
    <w:p>
      <w:pPr>
        <w:pStyle w:val="Normal"/>
        <w:jc w:val="both"/>
        <w:rPr>
          <w:rFonts w:ascii="Arial" w:hAnsi="Arial" w:cs="Arial"/>
          <w:b/>
          <w:b/>
          <w:sz w:val="24"/>
          <w:szCs w:val="28"/>
        </w:rPr>
      </w:pPr>
      <w:r>
        <w:rPr>
          <w:rFonts w:cs="Arial" w:ascii="Arial" w:hAnsi="Arial"/>
          <w:b/>
          <w:sz w:val="24"/>
          <w:szCs w:val="28"/>
        </w:rPr>
        <w:t>Parabola stupenda è il segno della moltiplicazione dei pani. Ma il popolo nulla ha compreso della verità in essa contenuta. Fu letta con cuore non di fede, con mente non aperta alla rivelazione, con intelligenza incapace di vedere in Cristo Gesù il vero profeta mandato da Dio per rivelare loro la vera via della vita. Tutti i segni, i miracoli, i prodigi di Gesù sono parabole. Ma il popolo non riuscì a leggerle secondo verità, addirittura Caifa, a causa di queste parabole, decise la morte di Cristo Signore: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3). Stupende parabole i miracoli di Gesù. I capi del popolo si sono rifiutati di leggerli nella purezza della verità. Li videro come opera dell’uomo e non del Figlio Unigenito del Padre e lo hanno condannato a morte per crocifissione. Eppure attraverso queste parabole il popolo avrebbe dovuto convertirsi. Invece non solo è rimasto insensibile, le ha lette così male da uccidere l’Autore di esse.</w:t>
      </w:r>
    </w:p>
    <w:p>
      <w:pPr>
        <w:pStyle w:val="Normal"/>
        <w:jc w:val="both"/>
        <w:rPr>
          <w:rFonts w:ascii="Arial" w:hAnsi="Arial" w:cs="Arial"/>
          <w:b/>
          <w:b/>
          <w:sz w:val="28"/>
          <w:szCs w:val="28"/>
        </w:rPr>
      </w:pPr>
      <w:r>
        <w:rPr>
          <w:rFonts w:cs="Arial" w:ascii="Arial" w:hAnsi="Arial"/>
          <w:b/>
          <w:sz w:val="28"/>
          <w:szCs w:val="28"/>
        </w:rPr>
        <w:t>LEGGIAMO IL TESTO DI Mc 4,26-34</w:t>
      </w:r>
    </w:p>
    <w:p>
      <w:pPr>
        <w:pStyle w:val="Normal"/>
        <w:jc w:val="both"/>
        <w:rPr>
          <w:rFonts w:ascii="Arial" w:hAnsi="Arial" w:cs="Arial"/>
          <w:b/>
          <w:b/>
          <w:sz w:val="24"/>
          <w:szCs w:val="24"/>
        </w:rPr>
      </w:pPr>
      <w:r>
        <w:rPr>
          <w:rFonts w:cs="Arial" w:ascii="Arial" w:hAnsi="Arial"/>
          <w:b/>
          <w:sz w:val="24"/>
          <w:szCs w:val="24"/>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E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rFonts w:ascii="Arial" w:hAnsi="Arial" w:cs="Arial"/>
          <w:b/>
          <w:b/>
          <w:sz w:val="24"/>
          <w:szCs w:val="24"/>
        </w:rPr>
      </w:pPr>
      <w:r>
        <w:rPr>
          <w:rFonts w:cs="Arial" w:ascii="Arial" w:hAnsi="Arial"/>
          <w:b/>
          <w:sz w:val="24"/>
          <w:szCs w:val="24"/>
        </w:rPr>
        <w:t>Gesù non solo con i segni che compie parla, parla anche attraverso la Parola. La Parola da Lui annunciata è trasformata in parabola. Qual è la differenza tra i segni e le parabole? I segni sono opere già compiute che aprono alla fede se vengono letti con fede pura, vera, perfetta. Le parabole sono invece miracoli che sempre si compiranno se accolte e vissute con fede vera, pura, perfetta. Vi è miracolo più grande di una Parola che viene seminata con fede in un cuore e affidata allo Spirito Santo perché la faccia germogliare in quel cuore perché porti molto frutto? Vi è miracolo più grande di un granello di senape, il più piccolo tra tutti i semi, che cresce fino a divenire un grande albero? Lette con fede queste parabole infondono nel cuore convincimento e infinita certezza: “Se io semino la Parola di Cristo Gesù, la vera Parola di Cristo Gesù, il miracolo si compirà”. Non si compirà per opera di chi la Parola semina. Si compirà perché il seme è preso dallo Spirito Santo e sempre Lui lo farà germogliare perché cresca e produca molto frutto.</w:t>
      </w:r>
    </w:p>
    <w:p>
      <w:pPr>
        <w:pStyle w:val="Normal"/>
        <w:jc w:val="both"/>
        <w:rPr/>
      </w:pPr>
      <w:r>
        <w:rPr>
          <w:rFonts w:cs="Arial" w:ascii="Arial" w:hAnsi="Arial"/>
          <w:b/>
          <w:sz w:val="24"/>
          <w:szCs w:val="24"/>
        </w:rPr>
        <w:t xml:space="preserve">Il miracolo si compie per la nostra fede. Se noi il seme lo spargiamo nei cuori con fede, attingendolo dal nostro cuore pieno di fede e di Spirito Santo, il segno si compirà. Garantisce questo compimento Gesù Signore. Gesù il segno lo ha già compiuto narrando la parabola. Ora spetta a noi aggiungere ciò che manca alla parabola per la sua realizzazione nella storia. Noi realizziamo, compiamo ciò che manca, e il segno avverrà, il miracolo sarà fatto, il seme crescerà, diventerà un grande albero. </w:t>
      </w:r>
    </w:p>
    <w:p>
      <w:pPr>
        <w:pStyle w:val="Normal"/>
        <w:spacing w:before="0" w:after="200"/>
        <w:jc w:val="both"/>
        <w:rPr>
          <w:rFonts w:ascii="Arial" w:hAnsi="Arial" w:cs="Arial"/>
          <w:b/>
          <w:b/>
          <w:sz w:val="24"/>
          <w:szCs w:val="24"/>
        </w:rPr>
      </w:pPr>
      <w:r>
        <w:rPr>
          <w:rFonts w:cs="Arial" w:ascii="Arial" w:hAnsi="Arial"/>
          <w:b/>
          <w:sz w:val="24"/>
          <w:szCs w:val="24"/>
        </w:rPr>
        <w:t xml:space="preserve">Madre di Dio, aiutaci a leggere con vera fede le parabole di Gesù e a trasformale in segni perché il mondo vede, creda, consegni la sua vita al Vangelo, perché esso diventi nel suo cuore un grande albero di vita eterna. Fa’, o Madre Santa, che diveniamo tutti operatori di segni di vera salvezza. Basta aggiungere ciò che manca alle parabole di Gesù.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36:00Z</dcterms:created>
  <dc:creator>ACER</dc:creator>
  <dc:description/>
  <dc:language>en-US</dc:language>
  <cp:lastModifiedBy>ACER</cp:lastModifiedBy>
  <dcterms:modified xsi:type="dcterms:W3CDTF">2021-06-06T09:36:00Z</dcterms:modified>
  <cp:revision>2</cp:revision>
  <dc:subject/>
  <dc:title/>
</cp:coreProperties>
</file>